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тельное учреждение «среднее общеобразовательное школа с. Починок Кучук Кукморского муниципального района РТ»</w:t>
      </w:r>
    </w:p>
    <w:p>
      <w:pPr>
        <w:pStyle w:val="Normal"/>
        <w:spacing w:lineRule="auto" w:line="276" w:before="0" w:after="200"/>
        <w:ind w:left="14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14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14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чинение на тему: Основной закон Российской Федерации</w:t>
      </w:r>
    </w:p>
    <w:p>
      <w:pPr>
        <w:pStyle w:val="Normal"/>
        <w:spacing w:lineRule="auto" w:line="276" w:before="0" w:after="200"/>
        <w:ind w:left="14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14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или: ученица 5 класса Абдулова Валерия</w:t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: Абдулова Р.С.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8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</w:rPr>
        <w:t>с. Починок Кучук -2013 г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ы  живём в стране, которая зовётся Россией. У моей родины очень богатая история. Бывали времена, когда Россия была истерзана  врагами, но её народ, не жалея себя, всегда вставал на её защиту.  Потому что без родины нет будущего у любого народа. Я люблю свою родину, за то, что здесь мой дом, моя семья. Я могу учиться в школе, гулять на природе и видеть её красоту. Это должно быть всегда. А чтобы у меня было всё, чтобы я могла окончить школу, поступить учиться, работать на благо родины, нужно, чтоб у меня была защита. Мои права защищает конституция 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нституция - это главный закон государств , Однако сам термин "конституция" появился в 18 веке. Тогда же и была написана первая конституция .  Школьникам тоже  необходимо изучить и уметь пользоваться этими документами в жизни. Все граждане имеют права и обязанности, которые должны быть соблюдены и выполнены. Государство в ответе за каждого человека своей страны, но и у граждан есть почетная обязанность защищать свою Родину. А последняя на нынешний момент Конституция была принята 12 декабря 1993 года всероссийским голосованием. Конституция - главный документ нашего государства. В ней закреплены основные понятия, статьи закрепляют права и обязанности, разграничивают ответствен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какие права и обязанности есть у меня? Мне 11 лет, пока для меня труд – это учёба . Мне нужно хорошо учиться, уважать старших, помогать своей маме. А когда я стану взрослой, буду трудиться для своей Родины, приносить людям радость и счастье. Конституция даёт мне право на бесплатное обучение и лечение. Я имею право на защиту своей жизни и своего здоровья,</w:t>
      </w:r>
      <w:r>
        <w:rPr/>
        <w:t xml:space="preserve"> </w:t>
      </w:r>
      <w:r>
        <w:rPr>
          <w:sz w:val="28"/>
          <w:szCs w:val="28"/>
        </w:rPr>
        <w:t xml:space="preserve">право на пользования родным языком, на защиту своей чести, свободу слова , право на труд и на отд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очень люблю свою Родину, хочу, чтобы она становилась все краше и лучше, чтобы россияне заботились о ней, трудились на благо Родины, на благо общества. И пока будет Россия - буду жить и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0:00Z</dcterms:created>
  <dc:creator>валерия</dc:creator>
  <dc:description/>
  <dc:language>en-US</dc:language>
  <cp:lastModifiedBy>Поч-Кучук</cp:lastModifiedBy>
  <dcterms:modified xsi:type="dcterms:W3CDTF">2013-11-16T08:50:00Z</dcterms:modified>
  <cp:revision>2</cp:revision>
  <dc:subject/>
  <dc:title/>
</cp:coreProperties>
</file>